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宋;宋体" w:hAnsi="方正小宋;宋体" w:eastAsia="方正小宋;宋体"/>
          <w:sz w:val="44"/>
          <w:szCs w:val="44"/>
        </w:rPr>
      </w:pPr>
      <w:r>
        <w:rPr>
          <w:rFonts w:ascii="方正小宋;宋体" w:hAnsi="方正小宋;宋体" w:eastAsia="方正小宋;宋体"/>
          <w:b/>
          <w:bCs/>
          <w:sz w:val="44"/>
          <w:szCs w:val="44"/>
        </w:rPr>
        <w:t>管道燃气特许经营中期评估公众参与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掌握我市城镇管道燃气发展情况，规范我市城镇管道燃气市场，保障社会利益与公共安全，提高用户满意度，切实加强公用事业过程监管，提高城市精细化管理水平，依据《市政公用事业特许经营管理办法》等相关法律法规规定及特许协议约定，市政府决定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城镇管道燃气经营企业开展首轮中期评估，并成立“濮阳市城镇管道燃气特许经营评估工作领导小组”（以下简称领导小组）组织领导本次中期评估工作，现公开征求公众的意见、建议，征集后领导小组将认真听取与采纳，并监督被评单位下步工作中进行改进完善和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众参与事项。根据预定的评估程序，为全面了解被评单位提供的天然气与供气服务质量、守法履约状况、社会责任承担等与公共利益相关的情况，现公开征求用户、相关利害关系人及其他公众对被评单位存在的问题与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被评单位。本轮中期评估被评单位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793"/>
        <w:gridCol w:w="183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被评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特许经营区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评估区间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濮阳华润燃气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现清丰县南县界以南、金堤路以东、绿城路以北、文化路以西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绿城路以南、开州路以东、黄河路以北、盘锦路以西，该区域不包括油田内部单位、企业和职工住宅区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）黄河路以南、濮阳市界以东、现濮阳市市区行政辖区南界以北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  <w:r>
              <w:rPr>
                <w:rFonts w:ascii="仿宋" w:hAnsi="仿宋" w:cs="仿宋" w:eastAsia="仿宋"/>
                <w:sz w:val="22"/>
                <w:szCs w:val="22"/>
              </w:rPr>
              <w:t>国道以西、该区域不包括油田内部单位、企业和职工住宅区及濮阳县行政所辖区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现王助乡和新习乡行政所辖区，该区域不包括黄河路以北的区域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濮阳市工业园区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）龙乡路以东现岳村乡行政所辖区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）黄河路以南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  <w:r>
              <w:rPr>
                <w:rFonts w:ascii="仿宋" w:hAnsi="仿宋" w:cs="仿宋" w:eastAsia="仿宋"/>
                <w:sz w:val="22"/>
                <w:szCs w:val="22"/>
              </w:rPr>
              <w:t>国道以东、现濮阳县北县界以北、西县界以西的濮阳市区行政管辖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濮阳市长城燃气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原油田内部职工住宅区和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濮阳市天伦燃气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现清丰县南县界以南、濮阳市界以东、绿城路以北、金堤路以西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绿城路以南、濮阳市界以东、黄河路以北、开州路以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濮阳市华隆天然气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现清丰县南县界以南、文化路以东、绿城路以北、龙乡路以西；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绿城路以南、盘锦路以东、黄河路以北、龙乡路以西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濮阳县博远天然气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业园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评估起始年为特许经营协议签署年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众参与要求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需注明参与人姓名、与被评单位关系（包括用户、相关利害关系人或其他公众）、联系电话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对被评单位提供的公共产品与服务的意见、建议和要求，并附相关证据（若有的话）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众参与方式。公众可以通过以下方式参与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通过邮箱方式，发送至</w:t>
      </w:r>
      <w:r>
        <w:rPr>
          <w:rFonts w:eastAsia="仿宋" w:cs="仿宋" w:ascii="仿宋" w:hAnsi="仿宋"/>
          <w:sz w:val="32"/>
          <w:szCs w:val="32"/>
        </w:rPr>
        <w:t>nyzqpg@163.com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写信的方式，邮寄至濮阳市城市管理局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胡琳静 </w:t>
      </w:r>
      <w:r>
        <w:rPr>
          <w:rFonts w:ascii="仿宋" w:hAnsi="仿宋" w:cs="仿宋" w:eastAsia="仿宋"/>
          <w:sz w:val="32"/>
          <w:szCs w:val="32"/>
        </w:rPr>
        <w:t xml:space="preserve">收，电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665053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问卷调查，微信扫描文件下方二维码参与问卷调查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公众参与时间。本次公示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内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。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09650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市城镇管道燃气特许经营</w:t>
      </w:r>
    </w:p>
    <w:p>
      <w:pPr>
        <w:pStyle w:val="Normal"/>
        <w:ind w:right="640" w:firstLine="3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工作领导小组</w:t>
      </w:r>
    </w:p>
    <w:p>
      <w:pPr>
        <w:pStyle w:val="Normal"/>
        <w:ind w:firstLine="3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喀喀喀秋秋姗 </cp:lastModifiedBy>
  <cp:lastPrinted>2020-06-17T09:49:00Z</cp:lastPrinted>
  <dcterms:modified xsi:type="dcterms:W3CDTF">2022-08-26T07:2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2D25A01404746BA8FFCE6BCD5FC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