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濮阳市城区生活饮用水（公共供水）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月份水质指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0"/>
        <w:gridCol w:w="1090"/>
        <w:gridCol w:w="1842"/>
        <w:gridCol w:w="1560"/>
        <w:gridCol w:w="1859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</w:t>
            </w:r>
            <w:r>
              <w:rPr>
                <w:rFonts w:cs="Calibri;Times New Roman" w:eastAsia="Calibri;Times New Roman"/>
                <w:b/>
              </w:rPr>
              <w:t xml:space="preserve">  </w:t>
            </w:r>
            <w:r>
              <w:rPr>
                <w:b/>
              </w:rPr>
              <w:t>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;Times New Roman" w:eastAsia="Calibri;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端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标限值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市残疾人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世纪景苑小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微生物指标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/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耐热大肠菌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</w:tr>
      <w:tr>
        <w:trPr>
          <w:trHeight w:val="682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毒理指标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05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六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01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硝酸盐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下水源限制时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6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02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亚氯酸盐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使用二氧化氯消毒时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酸盐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使用二氧化氯消毒时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804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感官性状和一般化学指标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铂钴色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浑浊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TU-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散射浊度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源与净水技术条件限制时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异臭、异味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小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且不大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总硬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aCO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耗氧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COD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  <w:vertAlign w:val="subscript"/>
              </w:rPr>
              <w:t>M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，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O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源限制，原水耗氧量＞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mg/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时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挥发酚类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苯酚计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02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700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放射性指标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α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q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β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q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消毒剂指标</w:t>
            </w:r>
          </w:p>
        </w:tc>
      </w:tr>
      <w:tr>
        <w:trPr>
          <w:trHeight w:val="1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氯气及游离氯制剂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游离氯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厂水总限制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3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厂水中余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5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网末梢水中余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氧化氯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ClO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8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厂水总限制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厂水中余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2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网末梢水中余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（说明：毒理性指标：溴酸盐、甲醛未用；消毒剂指标：一氯胺、臭氧未用。出厂水、末端水检测结果不包括自备井供水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2:00Z</dcterms:created>
  <dc:creator>Administrator</dc:creator>
  <dc:description/>
  <cp:keywords/>
  <dc:language>en-US</dc:language>
  <cp:lastModifiedBy>Administrator</cp:lastModifiedBy>
  <dcterms:modified xsi:type="dcterms:W3CDTF">2016-04-26T07:18:00Z</dcterms:modified>
  <cp:revision>12</cp:revision>
  <dc:subject/>
  <dc:title/>
</cp:coreProperties>
</file>