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濮阳市</w:t>
      </w:r>
      <w:r>
        <w:rPr>
          <w:rFonts w:eastAsia="方正小标宋简体"/>
          <w:sz w:val="44"/>
          <w:szCs w:val="44"/>
        </w:rPr>
        <w:t>城市管理执法支队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执法七大队渣土执法百日攻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实施百日攻坚以来，严格按照要求进行落实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首先是持续推进“四三二一”工作法，一是坚持日常管理制度化、联合执法常态化、渣土车辆管理数字化、案件查处分开化；二是严抓工地源头管控关、严控渣土清运公司准入关、严把建筑垃圾处置核准关；三是做好建筑工地处置渣土报备、渣土清运公司及所属车辆报备相关工作；四是对符合条件的渣土清运车辆办理建筑垃圾处置核准。形成了“以狠抓源头管理为切入点，以落实长效管理为目标，将静态管理与动态管理相结合”的治理模式，有效规范渣土车运输管理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次是加大日常巡查力度。一方面加强对市城区主要道路及项目周边道路的巡查，从源头上加强监管；另一方面利用渣土车监控平台，实行“人防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技防”，对渣土清运车辆进行动态监管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最后是加强联合执法。加强与交通、交警部门的联合执法力度，实行昼巡夜查，严厉打击各类违规清运行为。</w:t>
      </w:r>
    </w:p>
    <w:p>
      <w:pPr>
        <w:pStyle w:val="Style15"/>
        <w:spacing w:lineRule="exact" w:line="500"/>
        <w:rPr/>
      </w:pPr>
      <w:r>
        <w:rPr/>
        <w:t>自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展开百日攻坚以来，截止</w:t>
      </w:r>
      <w:r>
        <w:rPr/>
        <w:t>3</w:t>
      </w:r>
      <w:r>
        <w:rPr/>
        <w:t>月</w:t>
      </w:r>
      <w:r>
        <w:rPr/>
        <w:t>31</w:t>
      </w:r>
      <w:r>
        <w:rPr/>
        <w:t>日，出动执法人员人</w:t>
      </w:r>
      <w:r>
        <w:rPr/>
        <w:t>2534</w:t>
      </w:r>
      <w:r>
        <w:rPr/>
        <w:t>次，车辆</w:t>
      </w:r>
      <w:r>
        <w:rPr/>
        <w:t>815</w:t>
      </w:r>
      <w:r>
        <w:rPr/>
        <w:t>辆次，重点巡查市城区主要道路</w:t>
      </w:r>
      <w:r>
        <w:rPr/>
        <w:t>280</w:t>
      </w:r>
      <w:r>
        <w:rPr/>
        <w:t>处次，查处违规运输车</w:t>
      </w:r>
      <w:r>
        <w:rPr/>
        <w:t>27</w:t>
      </w:r>
      <w:r>
        <w:rPr/>
        <w:t>辆；办理《建筑垃圾处置核准证》</w:t>
      </w:r>
      <w:r>
        <w:rPr/>
        <w:t>3064</w:t>
      </w:r>
      <w:r>
        <w:rPr/>
        <w:t>份，建设、施工单位报备</w:t>
      </w:r>
      <w:r>
        <w:rPr/>
        <w:t>40</w:t>
      </w:r>
      <w:r>
        <w:rPr/>
        <w:t>家，渣土清运公司新增报备渣土清运车辆</w:t>
      </w:r>
      <w:r>
        <w:rPr/>
        <w:t>86</w:t>
      </w:r>
      <w:r>
        <w:rPr/>
        <w:t>辆（均已安装定位装置）。</w:t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rPr/>
      </w:pPr>
      <w:r>
        <w:rPr/>
      </w:r>
    </w:p>
    <w:p>
      <w:pPr>
        <w:pStyle w:val="Style15"/>
        <w:spacing w:lineRule="exact" w:line="50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szCs w:val="24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3-24T15:09:00Z</cp:lastPrinted>
  <dcterms:modified xsi:type="dcterms:W3CDTF">2020-03-31T07:47:00Z</dcterms:modified>
  <cp:revision>2</cp:revision>
  <dc:subject/>
  <dc:title>濮阳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